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ab/>
        <w:tab/>
        <w:tab/>
        <w:tab/>
        <w:tab/>
        <w:tab/>
        <w:t>Prilog 1 – Fizičko 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(Ime, ime oca i prez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(JMB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(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(Kontakt telef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(Dat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Zahtjev za isplatu divid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FRATELLO TRADE AD, Ramići bb, Banja L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 osnovu odluke donešene na XVI redovnoj skupštini o isplati dividende iz dobiti iz 2023. godine, molim navedeni naslov da mi po osnovu  posjeda ______________ redovnih akcija oznake FRTL-R-D na dan presjeka 18.07.2024. godine, isplati dividendu u iznosu od 0,080 KM po akciji, u novc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ovčana sredstva uplatite na račun br._________________________ otvoren kod Banke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riloz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opija lične kar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opija kartice tekućeg računa Bank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Podnosilac zaht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ab/>
        <w:tab/>
        <w:tab/>
        <w:tab/>
        <w:tab/>
        <w:tab/>
        <w:t xml:space="preserve">       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a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0f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0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68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6975C-6B8B-4836-87F3-E5F6AB7CA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0:00Z</dcterms:created>
  <dc:creator>EC</dc:creator>
  <dc:description/>
  <dc:language>en-US</dc:language>
  <cp:lastModifiedBy>Zeljo</cp:lastModifiedBy>
  <cp:lastPrinted>2021-07-01T11:21:00Z</cp:lastPrinted>
  <dcterms:modified xsi:type="dcterms:W3CDTF">2024-06-22T08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